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建设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建设范围包含检前、检中及检后全流程及线上线下的统一管理（线上为自建模式），包含按照省质控、国家质控危急值预警、随访管理等功能标准范围，方案中请明确标识特色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实现线下自助申请、自助缴费、自助打印指引单等自助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自助设备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台进行报价，方案中须说明设备及配件的详细参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自助设备须支持各身份证、类银联卡、医保卡、医保电子凭证等进行身份识别、缴费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线上功能须为自建模式，实现自助体检预约申请、自助缴费、自助查询报告及历年报告对比等功能，线上自助缴费能实现医保支付，授权的管理人员可查询任意体检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体检人员通过线上或线下缴费后须生成电子发票，发票的开票信息为泰州市第二人民医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能实现检查医生实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a</w:t>
      </w:r>
      <w:r>
        <w:rPr>
          <w:rFonts w:ascii="宋体" w:hAnsi="宋体" w:cs="宋体"/>
          <w:sz w:val="24"/>
          <w:szCs w:val="24"/>
          <w:lang w:val="en-US" w:eastAsia="zh-CN"/>
        </w:rPr>
        <w:t>签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能实现全院信息共享、报告查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能实现检验项目已产生条码后，新增其他检验项目时，增项形成新的条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能实现标本打包送检、接收、跟踪查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  <w:lang w:val="en-US" w:eastAsia="zh-CN"/>
        </w:rPr>
        <w:t>须根据根据区域平台要求开发数据并对接上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  <w:lang w:val="en-US" w:eastAsia="zh-CN"/>
        </w:rPr>
        <w:t>须承诺免费开发体检数据，提供数据库字典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sz w:val="24"/>
          <w:szCs w:val="24"/>
          <w:lang w:val="en-US" w:eastAsia="zh-CN"/>
        </w:rPr>
        <w:t>方案报价需对各模块及硬件设备进行分项报价，并说明是否包含其他系统的接口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sz w:val="24"/>
          <w:szCs w:val="24"/>
          <w:lang w:val="en-US" w:eastAsia="zh-CN"/>
        </w:rPr>
        <w:t>附一份真实的个人体检报告和一份团体体检报告，对敏感信息进行脱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sz w:val="24"/>
          <w:szCs w:val="24"/>
          <w:lang w:val="en-US" w:eastAsia="zh-CN"/>
        </w:rPr>
        <w:t>该系统须适配国产的服务器、数据库、操作系统、电脑终端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sz w:val="24"/>
          <w:szCs w:val="24"/>
          <w:lang w:val="en-US" w:eastAsia="zh-CN"/>
        </w:rPr>
        <w:t>该系统的功能</w:t>
      </w:r>
      <w:r>
        <w:rPr>
          <w:rFonts w:ascii="宋体" w:hAnsi="宋体" w:cs="宋体"/>
          <w:sz w:val="24"/>
          <w:szCs w:val="24"/>
        </w:rPr>
        <w:t>包括但不限于</w:t>
      </w:r>
      <w:r>
        <w:rPr>
          <w:rFonts w:ascii="宋体" w:hAnsi="宋体" w:cs="宋体"/>
          <w:sz w:val="24"/>
          <w:szCs w:val="24"/>
          <w:lang w:val="en-US" w:eastAsia="zh-CN"/>
        </w:rPr>
        <w:t>以上要求，并在方案中进行逐一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3:00Z</dcterms:created>
  <dc:creator>Lenovo</dc:creator>
  <dc:description/>
  <dc:language>en-US</dc:language>
  <cp:lastModifiedBy>改完名字了</cp:lastModifiedBy>
  <dcterms:modified xsi:type="dcterms:W3CDTF">2024-04-02T07:02:0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62025321C460095F6E3B69A2253D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